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БОРОВ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 </w:t>
      </w:r>
      <w:r>
        <w:rPr>
          <w:color w:val="0000FF"/>
          <w:spacing w:val="-9"/>
          <w:sz w:val="26"/>
          <w:szCs w:val="26"/>
        </w:rPr>
        <w:t>19.04.2021 г. №  21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6"/>
          <w:szCs w:val="26"/>
        </w:rPr>
        <w:t>«О внесении  изменения  в  постановление</w:t>
      </w:r>
    </w:p>
    <w:p>
      <w:pPr>
        <w:pStyle w:val="Normal"/>
        <w:shd w:fill="FFFFFF" w:val="clear"/>
        <w:ind w:left="4" w:right="6048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 xml:space="preserve">№ </w:t>
      </w:r>
      <w:r>
        <w:rPr>
          <w:spacing w:val="-19"/>
          <w:sz w:val="26"/>
          <w:szCs w:val="26"/>
        </w:rPr>
        <w:t>39 от 25.12.2019г. « О  порядке осуществления бюджетных полномочий главного администратора (администратора) доходов  бюджета  Борового  сельского</w:t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 xml:space="preserve">поселения Администрацией  Борового  сельского  поселения  муниципального образования  </w:t>
      </w:r>
      <w:r>
        <w:rPr>
          <w:sz w:val="26"/>
          <w:szCs w:val="26"/>
        </w:rPr>
        <w:t>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160.1 Бюджетного кодекса Российской Федерации, решением Совета депутатов Борового сельского поселения от 31.12.2020г. № 22 «О бюджете Борового сельского поселения на 2021 год и плановый период 2022 и 2023 годов»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2 постановления администрации Борового сельского поселения № 39 от 25.12.2019г. «О порядке осуществления бюджетных полномочий главного администратора (администратора) доходов бюджета Борового сельского поселения Октябрьского муниципального района Челябинской области» добавить следующую строку</w:t>
      </w:r>
      <w:r>
        <w:rPr>
          <w:b/>
          <w:sz w:val="26"/>
          <w:szCs w:val="26"/>
        </w:rPr>
        <w:t>:</w:t>
      </w:r>
    </w:p>
    <w:tbl>
      <w:tblPr>
        <w:tblW w:w="100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03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117 15030 10 0001 1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ого проекта «Центр культурного досуга «Родник» (ремонт части здания сельского дома культуры)» с. Боровое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117 15030 10 0002 1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ого проекта «Оборудование помещения для занятий спортом» с. Борово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2" w:leader="none"/>
        </w:tabs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Организацию выполнения настоящего постановления возложить на главного бухгалтера Лебсак О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поселения                                                           </w:t>
      </w:r>
      <w:r>
        <w:rPr>
          <w:color w:val="0000FF"/>
          <w:sz w:val="26"/>
          <w:szCs w:val="26"/>
        </w:rPr>
        <w:t>М.И. Семенищева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Азм</cp:lastModifiedBy>
  <cp:lastPrinted>2021-05-17T13:56:00Z</cp:lastPrinted>
  <dcterms:modified xsi:type="dcterms:W3CDTF">2021-05-17T08:56:00Z</dcterms:modified>
  <cp:revision>124</cp:revision>
  <dc:subject/>
  <dc:title>АДМИНИСТРАЦИЯ</dc:title>
</cp:coreProperties>
</file>